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c.v</w:t>
      </w:r>
    </w:p>
    <w:p>
      <w:pPr>
        <w:pStyle w:val="Normal"/>
        <w:tabs>
          <w:tab w:val="clear" w:pos="720"/>
          <w:tab w:val="left" w:pos="619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8288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9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 الشخصي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م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خالد مصطفي احمد محم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اريخ الميلاد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/8/197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حل الميلاد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ني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ريد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b/>
          <w:bCs/>
          <w:rtl w:val="true"/>
          <w:lang w:bidi="ar-EG"/>
        </w:rPr>
        <w:t xml:space="preserve">:   </w:t>
      </w:r>
      <w:hyperlink r:id="rId3">
        <w:r>
          <w:rPr>
            <w:rStyle w:val="InternetLink"/>
            <w:b/>
            <w:bCs/>
            <w:u w:val="none"/>
            <w:lang w:bidi="ar-EG"/>
          </w:rPr>
          <w:t>mr_kma@yahoo.com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بكالوريوس الفنون الجميل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جامعة المنيا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قسم الجرافيك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شعبة فنون الكتا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99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بتقدير جيدا جدا </w:t>
      </w:r>
      <w:r>
        <w:rPr>
          <w:b/>
          <w:bCs/>
          <w:lang w:bidi="ar-EG"/>
        </w:rPr>
        <w:t>81.1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جستير في التصميم الجرافيكي تحت عنوان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أثر الكمبيوتر علي متغيرات اللونفي المللق الاعلاني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 التصميم الجرافيكي بالمانيا لمدة عامين في جامعة أوجسبوج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كتوراه  في التصميم الجرافيكي تحت عنوان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أأستحداث رؤي معاصره من التراث الشعبي واثره علي فنون الكتاب المصري في العصر الحديث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برات السابق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مدرس بكلية الادا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قسم التصميم الجرافيكي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جامعة الشرق الاوسط 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لمملكة الاردنية الهاشم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 بقسم التربية الفنية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كلية التربية النوعية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جامعة 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مم جرافيكي بالمركز القومي للفنون التشكيلية تصميم مطبوعات صالون الشباب الخامس مطبوعات ترينالي مصر الاول للجرافيك ،تصميم مطبوعات بينالي مصر اللثاني للخزف ،ملصقات الذكري المنوية لميلاد علي مبار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صمم جرافيكي بوكالة ماركو امريكان للاعلان 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شريف عمران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تصميم بعض الاعلانات التلفزيونية مثل مستحضرات ايفا ،لبن داتو،مطبوعات بعض شركات المواد الغذائ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مم جرافيكي بوكالة برومو ساوند للاعلان كتالوج قرية ابو الفنون السياحية وبعض العلامات التجا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مم جرافيكي بشركة تاتش لللاعلان كتالوج لشركة جهينة للمواد الغذائية بروشور لمطاعم بيترا ه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>
      <w:rFonts w:eastAsia="SimSun;宋体"/>
      <w:lang w:eastAsia="zh-CN" w:bidi="ar-EG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_km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8:00Z</dcterms:created>
  <dc:creator>pc1</dc:creator>
  <dc:description/>
  <cp:keywords/>
  <dc:language>en-US</dc:language>
  <cp:lastModifiedBy>Dr.Hala</cp:lastModifiedBy>
  <dcterms:modified xsi:type="dcterms:W3CDTF">2014-01-09T09:49:00Z</dcterms:modified>
  <cp:revision>35</cp:revision>
  <dc:subject/>
  <dc:title>الاسم:هاله صلاح الدين عبد الستار</dc:title>
</cp:coreProperties>
</file>